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480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6"/>
          <w:szCs w:val="26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(резолютивная часть)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Times New Roman"/>
          <w:bCs/>
          <w:sz w:val="26"/>
          <w:szCs w:val="26"/>
        </w:rPr>
        <w:t>3 июля 2025 года        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ответчика – адвоката Пысиной Т.В.,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***к Бебневой ЕА о взыскании неосновательного обогащения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Исковые требования *** к Бебневой ЕА о взыскании неосновательного обогащения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Взыскать с Бебневой ЕА (паспорт ***) в пользу *** (ИНН ***) неосновательное обогащение в размере 27 380 (двадцать семь тысяч триста восемьдесят) руб. 70 ко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bCs/>
          <w:sz w:val="26"/>
          <w:szCs w:val="26"/>
        </w:rPr>
        <w:t xml:space="preserve">Бебневой ЕА </w:t>
      </w:r>
      <w:r>
        <w:rPr>
          <w:sz w:val="26"/>
          <w:szCs w:val="26"/>
        </w:rPr>
        <w:t>в бюджет города Нефтеюганска ХМАО – Югры государственную пошлину в размере 4 000 (четыре тысячи)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деся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